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::Runn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 images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/show advertising/sal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DOS- or Windows-bas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:Runner is a simple-to-use application that allows busin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ganizations to quickly create self-running slidesh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 sequential messages for product or services advertising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esentations.  It takes a sequence of user-prepared .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640x480x16 VGA format and displays that sequence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or others.  As a self-running continuous display,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at approximately one second for each messag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:Runner is particularly effective for users preparing s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essage presentations, in that they can easily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 drawing programs such as Windows(tm)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:Runner presentations will run under both DOS and Windows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splay::Runner program itself, the packag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sample pcx files intended for demonstration purpos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and possibilities of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-functional evaluation copy of Display::Runner will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wenty (20) prepared .pcx images.  (The registered cop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rty (40) images in sequence.)  Individual images may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yering or superimposing one on top of the other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Microsoft Windows(tm)), or with a clearscreen design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mage will be presented with totally "clean" viewpor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y be used and interchanged in any sequence/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39.95 (single-displa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Display::Runner include a DOS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memory, VGA graphics capability, and a hard drive.  DOS 3.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r Windows 3.x (or later) is required.  A hard disk with 4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is needed for a full installation.  Installation is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offers an option to print out the format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